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ind w:left="3402" w:right="3402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ASSEMBLEE GENER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1er décembre 2000 - 18 heur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ind w:left="3969" w:right="3969" w:hanging="0"/>
        <w:jc w:val="center"/>
        <w:rPr>
          <w:b/>
          <w:b/>
        </w:rPr>
      </w:pPr>
      <w:r>
        <w:rPr>
          <w:b/>
        </w:rPr>
        <w:t>ORDRE DU JOUR</w:t>
      </w:r>
    </w:p>
    <w:p>
      <w:pPr>
        <w:pStyle w:val="Normal"/>
        <w:ind w:left="4111" w:right="3827" w:hanging="4111"/>
        <w:jc w:val="center"/>
        <w:rPr/>
      </w:pPr>
      <w:r>
        <w:rPr/>
      </w:r>
    </w:p>
    <w:p>
      <w:pPr>
        <w:pStyle w:val="Normal"/>
        <w:ind w:left="4111" w:right="3827" w:hanging="411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Allocution d’accueil du Présid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apport moral du secrétaire géné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Bilan financier du trésor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lections des membres du conseil d’administration à renouvel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Pour des raisons personnelles, le Président Jean-Pierre Bourret ne souhaite pas renouveler son mandat. Le poste devenant vacant un nouveau Président est à élire parmi les membres du bureau du nouveau conseil d’administration. Si vous le désirez, vous êtes invités à faire acte de candida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xposition de peintures de janvier 2001 à la Mairie du 6è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utres projets pour l’année 200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Vos suggestions sont les bienven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Questions diver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e secrétaire général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.  PINAUD,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 du j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19:00Z</dcterms:created>
  <dc:creator>x</dc:creator>
  <dc:description/>
  <dc:language>en-US</dc:language>
  <cp:lastModifiedBy>PINAUD  Camille</cp:lastModifiedBy>
  <dcterms:modified xsi:type="dcterms:W3CDTF">2000-11-10T10:19:00Z</dcterms:modified>
  <cp:revision>2</cp:revision>
  <dc:subject/>
  <dc:title>ASSEMBLEE GENERALE</dc:title>
</cp:coreProperties>
</file>